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342900</wp:posOffset>
            </wp:positionV>
            <wp:extent cx="756285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64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и организация безоценочной системы контроля и оценки предметных знаний, умений и навыков учащих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езоцен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ами контроля результатов обучения в первом классе являются: текущий, тематический, итогов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ом классе контрольные работы не проводятся, поэтому устанавливаются следующие формы контроля  за развитием предметных знаний и умений учащих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опро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проверочные работы, формирующие самоконтроль и самооценку учащихся после освоения ими определённых т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работы, демонстрирующие умения учащихся применять усвоенные по определённой теме знания на практи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е диагностические зад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, проверяющие усвоение учащимися совокупности тем, разделов программы, курса обучения за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цедура определения уровня обученности и развития учащих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зультаты промежуточной аттестации фиксируются в «Листе индивидуальных достижений», который заводится на каждого ученика, заполняется учител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определении уровня развития умений и навыков </w:t>
      </w:r>
      <w:r>
        <w:rPr>
          <w:rFonts w:cs="Times New Roman" w:ascii="Times New Roman" w:hAnsi="Times New Roman"/>
          <w:b/>
          <w:sz w:val="24"/>
          <w:szCs w:val="24"/>
        </w:rPr>
        <w:t>по чтен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ывать способ чтения, беглость, правильность, выразительность, понимание прочитанного, владение речевыми навыками и умением работать с текс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выявлении уровня развития умений и навы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sz w:val="24"/>
          <w:szCs w:val="24"/>
        </w:rPr>
        <w:t>необходимо учитывать развитие каллиграфического навыка, знаний, умений и навыков по орфографии, уровень сформированности устной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определении уровня развития умений и навыков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пределение уровня развития умений и навыков </w:t>
      </w: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оответствии с требованием программы на основе анализа результатов бесед, наблюдений, практических работ и дидактических иг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определении уровня </w:t>
      </w:r>
      <w:r>
        <w:rPr>
          <w:rFonts w:cs="Times New Roman" w:ascii="Times New Roman" w:hAnsi="Times New Roman"/>
          <w:b/>
          <w:sz w:val="24"/>
          <w:szCs w:val="24"/>
        </w:rPr>
        <w:t>развития общеучебных навыков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ывать умения учащихся работать с книгой, планировать свою деятельность и самостоятельно оценивать её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 с родителями в процессе безоценочного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учителя знакомят родителей учащихся с особенностями оценивания в первом классе, называют преимущества безоценочной системы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ереходе учащегося в другую школу учитель вкладывает в личное дело «Лист индивидуальных достижений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8:00Z</dcterms:created>
  <dc:creator>Завуч</dc:creator>
  <dc:description/>
  <cp:keywords/>
  <dc:language>en-US</dc:language>
  <cp:lastModifiedBy>T</cp:lastModifiedBy>
  <cp:lastPrinted>2018-08-28T12:30:00Z</cp:lastPrinted>
  <dcterms:modified xsi:type="dcterms:W3CDTF">2018-10-15T12:53:00Z</dcterms:modified>
  <cp:revision>3</cp:revision>
  <dc:subject/>
  <dc:title/>
</cp:coreProperties>
</file>